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" w:hAnsi="Franklin Gothic Medium Cond" w:eastAsia="BatangChe" w:cs="Franklin Gothic Medium Cond"/>
          <w:b/>
          <w:b/>
          <w:sz w:val="52"/>
          <w:szCs w:val="28"/>
        </w:rPr>
      </w:pPr>
      <w:r>
        <w:rPr>
          <w:rFonts w:eastAsia="BatangChe" w:cs="Franklin Gothic Medium Cond" w:ascii="Franklin Gothic Medium Cond" w:hAnsi="Franklin Gothic Medium Cond"/>
          <w:b/>
          <w:sz w:val="52"/>
          <w:szCs w:val="28"/>
        </w:rPr>
        <w:t xml:space="preserve">на </w:t>
      </w:r>
      <w:r>
        <w:rPr>
          <w:rFonts w:eastAsia="BatangChe" w:cs="Franklin Gothic Medium Cond" w:ascii="Franklin Gothic Medium Cond" w:hAnsi="Franklin Gothic Medium Cond"/>
          <w:b/>
          <w:sz w:val="52"/>
          <w:szCs w:val="28"/>
          <w:lang w:val="en-US"/>
        </w:rPr>
        <w:t>1</w:t>
      </w:r>
      <w:r>
        <w:rPr>
          <w:rFonts w:eastAsia="BatangChe" w:cs="Franklin Gothic Medium Cond" w:ascii="Franklin Gothic Medium Cond" w:hAnsi="Franklin Gothic Medium Cond"/>
          <w:b/>
          <w:sz w:val="52"/>
          <w:szCs w:val="28"/>
        </w:rPr>
        <w:t xml:space="preserve"> полугодие 202</w:t>
      </w:r>
      <w:r>
        <w:rPr>
          <w:rFonts w:eastAsia="BatangChe" w:cs="Franklin Gothic Medium Cond" w:ascii="Franklin Gothic Medium Cond" w:hAnsi="Franklin Gothic Medium Cond"/>
          <w:b/>
          <w:sz w:val="52"/>
          <w:szCs w:val="28"/>
          <w:lang w:val="en-US"/>
        </w:rPr>
        <w:t>4</w:t>
      </w:r>
      <w:r>
        <w:rPr>
          <w:rFonts w:eastAsia="BatangChe" w:cs="Franklin Gothic Medium Cond" w:ascii="Franklin Gothic Medium Cond" w:hAnsi="Franklin Gothic Medium Cond"/>
          <w:b/>
          <w:sz w:val="52"/>
          <w:szCs w:val="28"/>
        </w:rPr>
        <w:t>-202</w:t>
      </w:r>
      <w:r>
        <w:rPr>
          <w:rFonts w:eastAsia="BatangChe" w:cs="Franklin Gothic Medium Cond" w:ascii="Franklin Gothic Medium Cond" w:hAnsi="Franklin Gothic Medium Cond"/>
          <w:b/>
          <w:sz w:val="52"/>
          <w:szCs w:val="28"/>
          <w:lang w:val="en-US"/>
        </w:rPr>
        <w:t>5</w:t>
      </w:r>
      <w:r>
        <w:rPr>
          <w:rFonts w:eastAsia="BatangChe" w:cs="Franklin Gothic Medium Cond" w:ascii="Franklin Gothic Medium Cond" w:hAnsi="Franklin Gothic Medium Cond"/>
          <w:b/>
          <w:sz w:val="52"/>
          <w:szCs w:val="28"/>
        </w:rPr>
        <w:t xml:space="preserve"> учебного года </w:t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b/>
          <w:b/>
          <w:sz w:val="32"/>
          <w:szCs w:val="28"/>
        </w:rPr>
      </w:pPr>
      <w:r>
        <w:rPr>
          <w:rFonts w:eastAsia="BatangChe" w:cs="Franklin Gothic Medium Cond" w:ascii="Franklin Gothic Medium Cond" w:hAnsi="Franklin Gothic Medium Cond"/>
          <w:b/>
          <w:sz w:val="32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32"/>
          <w:szCs w:val="28"/>
        </w:rPr>
      </w:pPr>
      <w:r>
        <w:rPr>
          <w:rFonts w:eastAsia="BatangChe" w:cs="Franklin Gothic Medium Cond" w:ascii="Franklin Gothic Medium Cond" w:hAnsi="Franklin Gothic Medium Cond"/>
          <w:sz w:val="32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78"/>
        <w:gridCol w:w="511"/>
        <w:gridCol w:w="1529"/>
        <w:gridCol w:w="510"/>
        <w:gridCol w:w="1680"/>
        <w:gridCol w:w="512"/>
        <w:gridCol w:w="1680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1а клас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1б клас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4а клас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4б класс</w:t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п о н е д е л ь н и 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ИЗ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Англ./Нем.яз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ИЗ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Рит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Лит. чт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ОРКСЭ (ПК)/-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ОРКСЭ (ПК)/--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 xml:space="preserve">в т о р н и 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Русский яз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Лит. чт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Рит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РКСЭ (СЭ)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с р е д 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Лит. чт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Труд (техн.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ОРКСЭ (СЭ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ч е т в е р 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Труд (техн.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ИЗ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Труд (техн.)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14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п я т н и ц 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узы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/Нем.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Труд (техн.)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Директор школы</w:t>
        <w:tab/>
        <w:tab/>
        <w:tab/>
        <w:t>С.В.Плехов</w:t>
      </w:r>
    </w:p>
    <w:p>
      <w:pPr>
        <w:pStyle w:val="Normal"/>
        <w:rPr>
          <w:rFonts w:ascii="Franklin Gothic Medium Cond" w:hAnsi="Franklin Gothic Medium Cond" w:eastAsia="BatangChe" w:cs="Franklin Gothic Medium Cond"/>
          <w:sz w:val="12"/>
          <w:szCs w:val="28"/>
        </w:rPr>
      </w:pPr>
      <w:r>
        <w:rPr>
          <w:rFonts w:eastAsia="BatangChe" w:cs="Franklin Gothic Medium Cond" w:ascii="Franklin Gothic Medium Cond" w:hAnsi="Franklin Gothic Medium Cond"/>
          <w:sz w:val="12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78"/>
        <w:gridCol w:w="511"/>
        <w:gridCol w:w="1529"/>
        <w:gridCol w:w="510"/>
        <w:gridCol w:w="1680"/>
        <w:gridCol w:w="512"/>
        <w:gridCol w:w="1680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2а клас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2б клас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3а клас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3б класс</w:t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п о н е д е л ь н и 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Русский я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. мир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итм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Труд (техн.)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 xml:space="preserve">в т о р н и 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Рит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. ми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ИЗ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Труд (техн.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итм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с р е д 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Окр. ми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Русский яз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Лит. чт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Труд (техн.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ч е т в е р 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Русский яз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ИЗО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итми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14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п я т н и ц 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Лит. чт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Окруж. ми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Труд (техн.)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ИЗ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32"/>
          <w:szCs w:val="28"/>
        </w:rPr>
      </w:pPr>
      <w:r>
        <w:rPr>
          <w:rFonts w:eastAsia="BatangChe" w:cs="Franklin Gothic Medium Cond" w:ascii="Franklin Gothic Medium Cond" w:hAnsi="Franklin Gothic Medium Cond"/>
          <w:sz w:val="32"/>
          <w:szCs w:val="28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23"/>
        <w:gridCol w:w="424"/>
        <w:gridCol w:w="1340"/>
        <w:gridCol w:w="425"/>
        <w:gridCol w:w="1418"/>
        <w:gridCol w:w="425"/>
        <w:gridCol w:w="1418"/>
        <w:gridCol w:w="425"/>
        <w:gridCol w:w="1417"/>
        <w:gridCol w:w="354"/>
        <w:gridCol w:w="1417"/>
        <w:gridCol w:w="51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40"/>
                <w:szCs w:val="28"/>
              </w:rPr>
            </w:pPr>
            <w:r>
              <w:rPr>
                <w:rFonts w:eastAsia="BatangChe" w:cs="Franklin Gothic Medium Cond" w:ascii="Franklin Gothic Medium Cond" w:hAnsi="Franklin Gothic Medium Cond"/>
                <w:sz w:val="40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5а клас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5б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5в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6а клас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6б клас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6в класс</w:t>
            </w:r>
          </w:p>
        </w:tc>
      </w:tr>
      <w:tr>
        <w:trPr/>
        <w:tc>
          <w:tcPr>
            <w:tcW w:w="11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BatangChe" w:hAnsi="BatangChe" w:eastAsia="BatangChe" w:cs="BatangChe"/>
                <w:b/>
                <w:b/>
                <w:caps/>
                <w:szCs w:val="26"/>
              </w:rPr>
            </w:pPr>
            <w:r>
              <w:rPr>
                <w:rFonts w:eastAsia="BatangChe" w:cs="BatangChe" w:ascii="BatangChe" w:hAnsi="BatangChe"/>
                <w:b/>
                <w:caps/>
                <w:szCs w:val="26"/>
              </w:rPr>
              <w:t>п о н е д е л ь н и 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ункц. г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Биолог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Географ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Функц. г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Обществоз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 яз.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Истори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 яз./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/Нем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---/Нем. яз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---/Нем.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Franklin Gothic Medium Cond" w:hAnsi="Franklin Gothic Medium Cond" w:eastAsia="BatangChe" w:cs="Franklin Gothic Medium Cond"/>
                <w:caps/>
              </w:rPr>
            </w:pPr>
            <w:r>
              <w:rPr>
                <w:rFonts w:eastAsia="BatangChe" w:cs="BatangChe" w:ascii="BatangChe" w:hAnsi="BatangChe"/>
                <w:b/>
                <w:caps/>
              </w:rPr>
              <w:t>в т о р н и 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Русский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ункц. 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ункц. 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/Нем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---/Нем. яз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---/Нем.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ОДНКН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Русский 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/Нем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Нем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---/Англ.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1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caps/>
                <w:szCs w:val="26"/>
              </w:rPr>
            </w:pPr>
            <w:r>
              <w:rPr>
                <w:rFonts w:eastAsia="BatangChe" w:cs="BatangChe" w:ascii="BatangChe" w:hAnsi="BatangChe"/>
                <w:b/>
                <w:caps/>
                <w:szCs w:val="28"/>
              </w:rPr>
              <w:t>с р е д 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яз.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Русский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Обществоз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Обществозн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Физ.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 яз./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Ритор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яз.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Истори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 яз./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 яз./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1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caps/>
                <w:szCs w:val="26"/>
              </w:rPr>
            </w:pPr>
            <w:r>
              <w:rPr>
                <w:rFonts w:eastAsia="BatangChe" w:cs="BatangChe" w:ascii="BatangChe" w:hAnsi="BatangChe"/>
                <w:b/>
                <w:caps/>
                <w:szCs w:val="28"/>
              </w:rPr>
              <w:t>ч е т в е р г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ОДНКН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Функц. гр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Ритор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ИЗ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ИЗ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Функц. гр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Географ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/Нем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Нем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---/Нем.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/Нем.я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---/Нем.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11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caps/>
                <w:szCs w:val="26"/>
              </w:rPr>
            </w:pPr>
            <w:r>
              <w:rPr>
                <w:rFonts w:eastAsia="BatangChe" w:cs="BatangChe" w:ascii="BatangChe" w:hAnsi="BatangChe"/>
                <w:b/>
                <w:caps/>
                <w:szCs w:val="28"/>
              </w:rPr>
              <w:t>п я т н и ц 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Англ. язык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Литератур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Ритор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---/Труд (дев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Литера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ОДНКН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Русский 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---/Нем.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Англ./Нем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Литератур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Русский яз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Труд(м.)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 xml:space="preserve">Математик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eastAsia="BatangChe" w:cs="Franklin Gothic Medium Cond"/>
          <w:sz w:val="28"/>
          <w:szCs w:val="28"/>
        </w:rPr>
      </w:pPr>
      <w:r>
        <w:rPr>
          <w:rFonts w:eastAsia="BatangChe" w:cs="Franklin Gothic Medium Cond" w:ascii="Franklin Gothic Medium Cond" w:hAnsi="Franklin Gothic Medium Cond"/>
          <w:sz w:val="28"/>
          <w:szCs w:val="28"/>
        </w:rPr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96"/>
        <w:gridCol w:w="444"/>
        <w:gridCol w:w="1423"/>
        <w:gridCol w:w="514"/>
        <w:gridCol w:w="1418"/>
        <w:gridCol w:w="425"/>
        <w:gridCol w:w="1418"/>
        <w:gridCol w:w="425"/>
        <w:gridCol w:w="1417"/>
        <w:gridCol w:w="469"/>
        <w:gridCol w:w="1287"/>
        <w:gridCol w:w="46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  <w:sz w:val="40"/>
                <w:szCs w:val="28"/>
              </w:rPr>
            </w:pPr>
            <w:r>
              <w:rPr>
                <w:rFonts w:eastAsia="BatangChe" w:cs="Franklin Gothic Medium Cond" w:ascii="Franklin Gothic Medium Cond" w:hAnsi="Franklin Gothic Medium Cond"/>
                <w:sz w:val="40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7а клас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7б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7в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8а клас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8б клас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8в класс</w:t>
            </w:r>
          </w:p>
        </w:tc>
      </w:tr>
      <w:tr>
        <w:trPr/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rFonts w:ascii="BatangChe" w:hAnsi="BatangChe" w:eastAsia="BatangChe" w:cs="BatangChe"/>
                <w:b/>
                <w:b/>
                <w:caps/>
              </w:rPr>
            </w:pPr>
            <w:r>
              <w:rPr>
                <w:rFonts w:eastAsia="BatangChe" w:cs="BatangChe" w:ascii="BatangChe" w:hAnsi="BatangChe"/>
                <w:b/>
                <w:caps/>
              </w:rPr>
              <w:t>п о н е д е л ь н и 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2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2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нф(м)/Труд(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20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20"/>
              </w:rPr>
              <w:t>18/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20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Ге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Хим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6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Труд(м)/Инф(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79" w:right="-344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  <w:t>34/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Труд(м)/Труд(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79" w:right="-344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  <w:t>34/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П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ык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нф(м)/Труд(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79" w:right="-344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  <w:t>18/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Англ./Нем.я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16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rFonts w:ascii="Franklin Gothic Medium Cond" w:hAnsi="Franklin Gothic Medium Cond" w:eastAsia="BatangChe" w:cs="Franklin Gothic Medium Cond"/>
                <w:caps/>
              </w:rPr>
            </w:pPr>
            <w:r>
              <w:rPr>
                <w:rFonts w:eastAsia="BatangChe" w:cs="BatangChe" w:ascii="BatangChe" w:hAnsi="BatangChe"/>
                <w:b/>
                <w:caps/>
              </w:rPr>
              <w:t>в т о р н и 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10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нф(м)/Труд(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  <w:t>18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2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нф(м)/Труд(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6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  <w:t>18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Биология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узык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Труд(м)/Труд(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6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  <w:t>3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Русский яз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Физ.куль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Труд(м)/Инф(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6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  <w:t>3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Физ.куль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ПД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./---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узык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Англ. яз.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./---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Физ.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./---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Физ.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  <w:caps/>
              </w:rPr>
            </w:pPr>
            <w:r>
              <w:rPr>
                <w:rFonts w:eastAsia="BatangChe" w:cs="BatangChe" w:ascii="BatangChe" w:hAnsi="BatangChe"/>
                <w:b/>
                <w:caps/>
              </w:rPr>
              <w:t>с р е д 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Труд(м.)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10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10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---/Труд (м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Истор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З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Би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0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Физ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Обществозн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Физ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eastAsia="BatangChe" w:cs="Franklin Gothic Medium Cond"/>
                <w:sz w:val="40"/>
                <w:szCs w:val="28"/>
              </w:rPr>
            </w:pPr>
            <w:r>
              <w:rPr>
                <w:rFonts w:eastAsia="BatangChe" w:cs="Franklin Gothic Medium Cond" w:ascii="Franklin Gothic Medium Cond" w:hAnsi="Franklin Gothic Medium Cond"/>
                <w:sz w:val="4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./--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  <w:caps/>
              </w:rPr>
            </w:pPr>
            <w:r>
              <w:rPr>
                <w:rFonts w:eastAsia="BatangChe" w:cs="BatangChe" w:ascii="BatangChe" w:hAnsi="BatangChe"/>
                <w:b/>
                <w:caps/>
              </w:rPr>
              <w:t>ч е т в е р г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Ге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Ге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Англ./Нем.я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16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Труд(м)/Инф(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3" w:right="-258" w:hanging="0"/>
              <w:jc w:val="center"/>
              <w:rPr>
                <w:rFonts w:ascii="Franklin Gothic Medium Cond" w:hAnsi="Franklin Gothic Medium Cond" w:eastAsia="BatangChe" w:cs="Franklin Gothic Medium Cond"/>
                <w:sz w:val="18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</w:rPr>
              <w:t>3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Труд(м)/Труд(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3" w:right="-258" w:hanging="0"/>
              <w:jc w:val="center"/>
              <w:rPr>
                <w:rFonts w:ascii="Franklin Gothic Medium Cond" w:hAnsi="Franklin Gothic Medium Cond" w:eastAsia="BatangChe" w:cs="Franklin Gothic Medium Cond"/>
                <w:sz w:val="18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</w:rPr>
              <w:t>3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Хим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3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нф(м)/Труд(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3" w:right="-258" w:hanging="0"/>
              <w:jc w:val="center"/>
              <w:rPr>
                <w:rFonts w:ascii="Franklin Gothic Medium Cond" w:hAnsi="Franklin Gothic Medium Cond" w:eastAsia="BatangChe" w:cs="Franklin Gothic Medium Cond"/>
                <w:sz w:val="18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</w:rPr>
              <w:t>18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ык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узы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Англ. яз./--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Труд (м.)/---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Труд (д.)/--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ИЗ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Англ. яз./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  <w:caps/>
              </w:rPr>
            </w:pPr>
            <w:r>
              <w:rPr>
                <w:rFonts w:eastAsia="BatangChe" w:cs="BatangChe" w:ascii="BatangChe" w:hAnsi="BatangChe"/>
                <w:b/>
                <w:caps/>
              </w:rPr>
              <w:t>п я т н и ц 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ОП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ык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7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Хи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Англ./Нем.я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  <w:t>32/16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Истор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Хим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Англ. яз.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right="-37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ОБЗ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БЗ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Химия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Хим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Англ.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БЗР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Англ./Нем.я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</w:rPr>
              <w:t>32/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16"/>
                <w:szCs w:val="1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BatangChe" w:ascii="BatangChe" w:hAnsi="BatangChe"/>
                <w:b/>
                <w:caps/>
              </w:rPr>
              <w:t xml:space="preserve">с у б б о т а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нф. (д.)/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---/Инф. (д.)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Регионовед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Регионо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Информа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Регионове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9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 xml:space="preserve">История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hanging="0"/>
              <w:jc w:val="center"/>
              <w:rPr>
                <w:rFonts w:ascii="Franklin Gothic Medium Cond" w:hAnsi="Franklin Gothic Medium Cond" w:eastAsia="BatangChe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Franklin Gothic Medium Cond" w:hAnsi="Franklin Gothic Medium Cond" w:eastAsia="BatangChe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br w:type="page"/>
      </w:r>
      <w:r>
        <w:rPr>
          <w:b/>
          <w:sz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877"/>
        <w:gridCol w:w="657"/>
        <w:gridCol w:w="1552"/>
        <w:gridCol w:w="656"/>
        <w:gridCol w:w="2725"/>
        <w:gridCol w:w="657"/>
        <w:gridCol w:w="1510"/>
        <w:gridCol w:w="473"/>
      </w:tblGrid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9а клас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9б клас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10 клас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11 класс</w:t>
            </w:r>
          </w:p>
        </w:tc>
      </w:tr>
      <w:tr>
        <w:trPr>
          <w:trHeight w:val="472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32"/>
              </w:rPr>
              <w:t>п о н е д е л ь н и 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/Нем.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32/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 яз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0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Инф(англ.)/Нем.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18/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5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/Нем. яз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32/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Литература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нф.(проф.)/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32"/>
                <w:szCs w:val="28"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 xml:space="preserve">в т о р н и к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 яз./--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нф.(англ.)/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Общ.(проф.)/Инф.(проф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20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/Нем.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32/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/Нем. яз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32/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Химия (эл.)/--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 нем. яз./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.(проф.)/Биол.(проф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33/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14" w:hanging="0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32"/>
                <w:szCs w:val="28"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с р е д 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 яз./--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Общ.(проф.)/Физика(проф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20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 яз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Инд. проек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Физ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eastAsia="BatangChe"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Общ.(проф.)/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32"/>
                <w:szCs w:val="28"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ч е т в е р г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 яз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Общ.(проф.)/Общ.(баз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20/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9" w:hanging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</w:rPr>
              <w:t>2нем.яз./Инф.(нем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16/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Англ./Инф.(нем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32/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/Нем.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32/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---/Нем. яз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Истор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---/Инф.(проф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.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</w:tr>
      <w:tr>
        <w:trPr/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32"/>
                <w:szCs w:val="28"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п я т н и ц 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Хим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ОБЗ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Англ./Нем.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32/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Русский яз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ОБЗР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Географ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Литератур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Хим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ОБЗР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Математи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---/Инф.(проф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ОБЗ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Биол.(эл.)/--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sz w:val="32"/>
                <w:szCs w:val="28"/>
              </w:rPr>
            </w:pPr>
            <w:r>
              <w:rPr>
                <w:rFonts w:eastAsia="BatangChe" w:cs="BatangChe" w:ascii="BatangChe" w:hAnsi="BatangChe"/>
                <w:b/>
                <w:sz w:val="32"/>
                <w:szCs w:val="28"/>
              </w:rPr>
              <w:t>с у б б о т 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Культ. реч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Культура ре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нфор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Обществозн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нф. (база)/Общ.(баз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BatangChe" w:cs="Franklin Gothic Medium Cond" w:ascii="Franklin Gothic Medium Cond" w:hAnsi="Franklin Gothic Medium Cond"/>
                <w:sz w:val="18"/>
                <w:szCs w:val="16"/>
              </w:rPr>
              <w:t>18/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2 англ. яз./--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2 англ. яз./---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Физ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---/Програм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t>5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7:55:00Z</dcterms:created>
  <dc:creator>ПСВ</dc:creator>
  <dc:description/>
  <cp:keywords/>
  <dc:language>en-US</dc:language>
  <cp:lastModifiedBy>ЗДУВР</cp:lastModifiedBy>
  <cp:lastPrinted>2024-09-09T19:27:00Z</cp:lastPrinted>
  <dcterms:modified xsi:type="dcterms:W3CDTF">2024-09-09T16:29:00Z</dcterms:modified>
  <cp:revision>51</cp:revision>
  <dc:subject/>
  <dc:title>Расписание уроков на вторник, 3 сентября</dc:title>
</cp:coreProperties>
</file>