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внеурочной деятельности («Точка роста»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83"/>
        <w:gridCol w:w="2371"/>
        <w:gridCol w:w="987"/>
        <w:gridCol w:w="1599"/>
        <w:gridCol w:w="136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/>
                <w:b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sz w:val="26"/>
                <w:szCs w:val="26"/>
              </w:rPr>
              <w:t>№</w:t>
            </w:r>
            <w:r>
              <w:rPr>
                <w:rFonts w:eastAsia="Franklin Gothic Medium" w:cs="Franklin Gothic Medium" w:ascii="Franklin Gothic Medium" w:hAnsi="Franklin Gothic Medium"/>
                <w:b/>
                <w:sz w:val="26"/>
                <w:szCs w:val="26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26"/>
                <w:szCs w:val="26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/>
                <w:b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sz w:val="26"/>
                <w:szCs w:val="26"/>
              </w:rPr>
              <w:t xml:space="preserve">Название курса внеурочной деятельност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/>
                <w:b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sz w:val="26"/>
                <w:szCs w:val="26"/>
              </w:rPr>
              <w:t xml:space="preserve">Учитель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/>
                <w:b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/>
                <w:b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sz w:val="26"/>
                <w:szCs w:val="26"/>
              </w:rPr>
              <w:t xml:space="preserve">День недел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/>
                <w:b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sz w:val="26"/>
                <w:szCs w:val="26"/>
              </w:rPr>
              <w:t xml:space="preserve">Время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«Азбука туризм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Коноплева М.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6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Четвер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7 ур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«Азбука туризм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Коноплева М.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6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7 ур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«Азбука туризм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Коноплева М.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6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Четвер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8 ур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«Азбука туризм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Коноплева М.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7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Четвер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3 ур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«Азбука туризм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Коноплева М.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7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4 ур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«Тайны живо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Игитова О.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5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Пятниц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7 ур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«Тайны живо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Игитова О.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5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Втор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7 ур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«Тайны живо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Игитова О.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5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7 ур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1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«Тайны живо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Игитова О.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6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8 ур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1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«Тайны живо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Игитова О.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6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8 ур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1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</w:rPr>
              <w:t>«Клуб юных программистов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</w:rPr>
              <w:t>Дёмина Е.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</w:rPr>
              <w:t>7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</w:rPr>
              <w:t xml:space="preserve">Вторни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</w:rPr>
              <w:t>10 ур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1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</w:rPr>
              <w:t>«Цветоводств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</w:rPr>
              <w:t>Разлётова Л.П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</w:rPr>
              <w:t>6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</w:rPr>
              <w:t>Втор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</w:rPr>
              <w:t>7 ур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1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</w:rPr>
              <w:t xml:space="preserve">«Познай себя»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</w:rPr>
              <w:t>Белых Н.Ф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</w:rPr>
              <w:t>8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</w:rPr>
              <w:t>Втор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</w:rPr>
              <w:t>10 ур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1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</w:rPr>
              <w:t xml:space="preserve">В лабиринте физических задач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</w:rPr>
              <w:t xml:space="preserve">Бондарчук Н.Г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</w:rPr>
              <w:t>9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</w:rPr>
              <w:t xml:space="preserve">Суббо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</w:rPr>
              <w:t xml:space="preserve">7 урок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 xml:space="preserve">16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</w:rPr>
              <w:t xml:space="preserve">«Биология – наука о жизни»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</w:rPr>
              <w:t xml:space="preserve">Белых Н.Ф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</w:rPr>
              <w:t xml:space="preserve">9а, 9б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</w:rPr>
              <w:t xml:space="preserve">Сред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</w:rPr>
              <w:t xml:space="preserve">7 урок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1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</w:rPr>
              <w:t xml:space="preserve">«Физика и здоровье»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</w:rPr>
              <w:t xml:space="preserve">Бондарчук Н.Г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</w:rPr>
              <w:t xml:space="preserve">Суббо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</w:rPr>
              <w:t xml:space="preserve">8 урок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7:07:00Z</dcterms:created>
  <dc:creator>ЗДУВР</dc:creator>
  <dc:description/>
  <cp:keywords/>
  <dc:language>en-US</dc:language>
  <cp:lastModifiedBy>ЗДУВР</cp:lastModifiedBy>
  <dcterms:modified xsi:type="dcterms:W3CDTF">2023-12-30T07:25:00Z</dcterms:modified>
  <cp:revision>2</cp:revision>
  <dc:subject/>
  <dc:title/>
</cp:coreProperties>
</file>